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УШТВО ЗА СТРАНЕ ЈЕЗИКЕ И КЊИЖЕВНОСТИ СРБ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ПУБЛИЧКО ТАКМИЧЕЊ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РЕДА ОСНОВНИХ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ЗНАЊУ СТРАНИХ ЈЕЗ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5.2017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РАНЦУСКИ ЈЕЗИК – ОПШТА КАТЕГОР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ЉУЧ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ДЕО: Провера разумевања писаног тек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ДЕО: Провера разумевања гов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**********************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ДЕО: Провера знања о језику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I 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en /  la ; à/ - ; aux / les ; à/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II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arah : de la, en, du, au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adine : aux, un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fr-FR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(Deux points par phrase : un point pour le mot / l’expression interrogatif/ive bien transposé/e au discours indirect et un point pour la phrase bien construite.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combie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de répétitions </w:t>
      </w:r>
      <w:r>
        <w:rPr>
          <w:rFonts w:cs="Times New Roman" w:ascii="Times New Roman" w:hAnsi="Times New Roman"/>
          <w:sz w:val="26"/>
          <w:szCs w:val="26"/>
          <w:lang w:val="fr-FR"/>
        </w:rPr>
        <w:t>elle a par semai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2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ce qu’</w:t>
      </w:r>
      <w:r>
        <w:rPr>
          <w:rFonts w:cs="Times New Roman" w:ascii="Times New Roman" w:hAnsi="Times New Roman"/>
          <w:sz w:val="26"/>
          <w:szCs w:val="26"/>
          <w:lang w:val="fr-FR"/>
        </w:rPr>
        <w:t>elle fait d’habitude pendant le week-en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3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 xml:space="preserve">si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elle a toujours habité à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Toulouse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4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 xml:space="preserve">si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elle acceptera un jour de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partir à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fr-FR"/>
        </w:rPr>
        <w:t>Hollywoo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 pour </w:t>
      </w:r>
      <w:r>
        <w:rPr>
          <w:rFonts w:cs="Times New Roman" w:ascii="Times New Roman" w:hAnsi="Times New Roman"/>
          <w:sz w:val="26"/>
          <w:szCs w:val="26"/>
          <w:lang w:val="fr-FR"/>
        </w:rPr>
        <w:t>sa carriè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5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que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fr-FR"/>
        </w:rPr>
        <w:t>type de personnag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elle aimerait jou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V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1. D’abord ; 2. Ensuite ; 3. événement ; 4. aujourd’hui ; 5. chaque ; 6. Enfi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V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1. a ouvert ; 2. a vu ; 3. a donné ; 4. sera / est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ru-RU"/>
        </w:rPr>
        <w:t xml:space="preserve">Аутор теста: </w:t>
      </w:r>
      <w:r>
        <w:rPr>
          <w:rFonts w:cs="Times New Roman" w:ascii="Times New Roman" w:hAnsi="Times New Roman"/>
          <w:b/>
          <w:lang w:val="sr-RS"/>
        </w:rPr>
        <w:t>Светлана Маринковић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>Супервизо</w:t>
      </w:r>
      <w:r>
        <w:rPr>
          <w:rFonts w:cs="Times New Roman" w:ascii="Times New Roman" w:hAnsi="Times New Roman"/>
          <w:b/>
          <w:lang w:val="sr-RS"/>
        </w:rPr>
        <w:t>р теста: Љиљана Ђурић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31:00Z</dcterms:created>
  <dc:creator>Ceca</dc:creator>
  <dc:description/>
  <cp:keywords/>
  <dc:language>en-US</dc:language>
  <cp:lastModifiedBy>Ceca</cp:lastModifiedBy>
  <dcterms:modified xsi:type="dcterms:W3CDTF">2017-05-13T08:26:00Z</dcterms:modified>
  <cp:revision>26</cp:revision>
  <dc:subject/>
  <dc:title/>
</cp:coreProperties>
</file>